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onData</w:t>
        <w:t xml:space="preserve">         A Source of Economic Time Series Data</w:t>
        <w:t xml:space="preserve">            from the University of Maryland</w:t>
        <w:t xml:space="preserve">      The EconData service of the University of Maryland makes</w:t>
        <w:t>available several hundred thousand economic time series that have</w:t>
        <w:t xml:space="preserve">been put in a standard, highly efficient, easy-to-use form for </w:t>
        <w:t xml:space="preserve">personal computers (PCs) and made publicly available.  These series </w:t>
        <w:t xml:space="preserve">include various national accounts, labor information, price indices, </w:t>
        <w:t xml:space="preserve">current business indicators and industrial production, information </w:t>
        <w:t xml:space="preserve">over state and regions, and international data.  </w:t>
        <w:t>Subdirectories:</w:t>
        <w:t xml:space="preserve">      INSTRUCTIONS - This includes two file.  CONTENTS.DOC</w:t>
        <w:t>explains the files in EconData and explains the contents of those</w:t>
        <w:t>files.  GUIDE.DOC is the documentation for the econometric tools</w:t>
        <w:t>used to process these economic time-series.</w:t>
        <w:t xml:space="preserve">      TOOLS - This subdirectory provides the essential tools for</w:t>
        <w:t>using this data.  The most important tool is PKUNZIP.EXE (or its</w:t>
        <w:t>public domain alternatives, DEZIP or UNZIP) which allows you to</w:t>
        <w:t>unarchive the data that you download from this system.  The file</w:t>
        <w:t>that contains the PKUNZIP.EXE program as well as other PKWARE is</w:t>
        <w:t>called PKZ110.EXE.  The process for dearchiving is explained in</w:t>
        <w:t>GUIDE.DOC.  This subdirectory also includes the PDG software</w:t>
        <w:t>package, which is the public domain version of the G econometric</w:t>
        <w:t>package.  All of the data is in the form of banks for G and PDG.</w:t>
        <w:t xml:space="preserve">      DATA - This includes all of the economic time-series.  The</w:t>
        <w:t>data is broken up into International, State and Local, and U.S.</w:t>
        <w:t>National data.  You should consult CONTENTS.DOC to determine what</w:t>
        <w:t>data each file contains.</w:t>
        <w:t>Important Files:</w:t>
        <w:t xml:space="preserve">      If you plan to download any of these time-series, you must</w:t>
        <w:t>"X-fer" or "Transfer" the following files to make the data useable:</w:t>
        <w:t>In the EconData subdirectory:</w:t>
        <w:t xml:space="preserve">     README.DOC -   This document, giving a short description of</w:t>
        <w:t xml:space="preserve">                    EconData</w:t>
        <w:t>In the Instructions subdirectory:</w:t>
        <w:t xml:space="preserve">     CONTENTS.DOC - A description of the subdirectories of</w:t>
        <w:t xml:space="preserve">                    EconData and the files contained in those</w:t>
        <w:t xml:space="preserve">                    subdirectories </w:t>
        <w:t xml:space="preserve">     GUIDE.DOC -    An explanation of how to use these economic</w:t>
        <w:t xml:space="preserve">                    time series.</w:t>
        <w:t>In the Tools subdirectory:</w:t>
        <w:t xml:space="preserve">     PKZ110.EXE -   An archive of the archival software used to</w:t>
        <w:t xml:space="preserve">                    unarchive the files.       </w:t>
        <w:t xml:space="preserve">     PDGARC.EXE -   The public domain version of the G regression</w:t>
        <w:t xml:space="preserve">                    package, necessary for using the data files.  </w:t>
        <w:t xml:space="preserve">     PDGSUP.EXE -   The supplementary programs for the G</w:t>
        <w:t xml:space="preserve">                    regression package, used for making tables and</w:t>
        <w:t xml:space="preserve">                    manipulating data.</w:t>
        <w:t>Warning: Any file with a "DOC" extension is an ASCII file.  Most</w:t>
        <w:t>every other file is a binary file.  A file with a "ZIP" extension</w:t>
        <w:t>is an archived file using the PKZIP archival software.  It will be</w:t>
        <w:t>useless to you if you do not take the PKZ110.EXE file (or one of</w:t>
        <w:t>its public domain alternativ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